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 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Ермолаев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Ф. Н. Ариткул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08 г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ты по военно-патриотическому воспитанию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У СОШ № 2 с. Ермолаево на 2008-200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5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исполн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ые традиции народа и ВС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цертах, соревнованиях, посвящённых Дню Победы, Дню защитника Отеч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ематические уроки, посвящённые памятным да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с приглашением ветеранов ВОВ (Мероприятия проводятся по сценарию с участием ребя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по местам боевой Славы, посещение музеев, вахты памяти, возложение цветов к обелис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ня призыв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истор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рефераты, школьные сочинения на военную тему(«Великие полководцы России», «Помните! Через века, через года – помните…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детских работ (сочинения, интервью с ветеранам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песн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(5-7 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, парни! (8-11 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потешки (2-4 клас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учащимися 10 – 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– организатор ОБЖ         </w:t>
        <w:tab/>
        <w:tab/>
        <w:tab/>
        <w:tab/>
        <w:t xml:space="preserve">С. Е. Савин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07:00Z</dcterms:created>
  <dc:creator>UserXP</dc:creator>
  <dc:description/>
  <cp:keywords/>
  <dc:language>en-US</dc:language>
  <cp:lastModifiedBy>User</cp:lastModifiedBy>
  <cp:lastPrinted>2012-01-15T15:36:00Z</cp:lastPrinted>
  <dcterms:modified xsi:type="dcterms:W3CDTF">2012-01-29T15:25:00Z</dcterms:modified>
  <cp:revision>25</cp:revision>
  <dc:subject/>
  <dc:title/>
</cp:coreProperties>
</file>