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тренировки по эвакуации при пожаре и иных чрезвыча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уюргаз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месячника ГО и ЧС с 4. 10 по 4 10. 2010 г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ение персонала умению идентифицировать исходное событие; проверка готовности персонала и учащихся к эвакуации и проведению работ по тушению пожара и ликвидации последствий чрезвычайных ситуаций.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оддержание на высоком уровне профессиональной и психофизиологической подготовленности персонала и учащихся, необходимой для осуществления успешных действий по устранению нарушений в работе, связанных с пожарами и чрезвычайными ситуациям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обучение навыкам и действиям по своевременному предотвращению возможных аварий и повреждений оборудования, являющихся следствием воздействия опасных факторов пожара и чрезвычайных ситуаций, обучение правилам оказания доврачебной помощи пострадавшим на пожаре и при чрезвычайных ситуациях, правилам пользования индивидуальными средствами защиты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ыработка у персонала навыков и способности самостоятельно, быстро и безошибочно ориентироваться в ситуации при возникновении угрозы пожара и чрезвычайных ситуаций или самого пожара, определять решающее направление действий и принимать правильные меры по предупреждению или ликвидации пожар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бучение приемам и способам спасения и эвакуации людей и материальных ценносте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     проверка результатов обучения персонала по вопросам пожарной безопасност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знаний персоналом инструкций, применяемых в пожароопасных ситуациях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-     проверка правильности понимания персоналом своих действий, осуществляемых в условиях пожара;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роверка знаний персоналом мест расположения первичных средств пожаротушения, внутренних пожарных кранов, систем пожарной сигнализации и пожаротуш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тренировки по эвакуации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05. 09. 2010 г. в  13.4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ровки (по плану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13. 45 срабатывает пожарная сигнализация с оповещением «Пожарная тревога!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персонал и учащиеся  немедленно покидают здание школы, эвакуируясь в район стади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13. 48 - общее построение, сверка личного состава по группам (классам) согласно спискам в классных журнал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  подведение итогов тренировки с оглашением допущенных ошибок, анализ проведённой трениров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          были задействованы следующие классы: 2 – 11 кл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          эвакуация прошла за 2 минуты 28 секунд (прошлая эвакуация  за 2 минуты 35 секунд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, допущенные при тренировке по эваку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       не все работники школы действовали согласно инструкции по эвакуации на случай пожа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        некоторые классы эвакуировались разрознено, несогласованно, стремясь опередить друг друга, создавая паник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            эвакуация прошла не достаточно быстро, как хотелось б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ом тренировка прошла успешно, поставленные цели и задачи выполнены. Однако стоит больше внимания уделять проведению инструктажей по эвакуации на случай пожара с работниками и учащимися школ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реподаватель – организатор ОБЖ</w:t>
        <w:tab/>
        <w:tab/>
        <w:tab/>
        <w:t>В. Ю. Семён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00:00Z</dcterms:created>
  <dc:creator>Вячеслав</dc:creator>
  <dc:description/>
  <cp:keywords/>
  <dc:language>en-US</dc:language>
  <cp:lastModifiedBy>User</cp:lastModifiedBy>
  <cp:lastPrinted>2012-01-29T19:34:00Z</cp:lastPrinted>
  <dcterms:modified xsi:type="dcterms:W3CDTF">2012-01-29T14:45:00Z</dcterms:modified>
  <cp:revision>32</cp:revision>
  <dc:subject/>
  <dc:title/>
</cp:coreProperties>
</file>